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</w:rPr>
        <w:t>POWIATOWY KONKURS MATEMATYCZNY KLAS DRUGICH GIMNAZJUM</w:t>
      </w:r>
      <w:r>
        <w:rPr/>
        <w:t xml:space="preserve"> </w:t>
      </w:r>
      <w:r>
        <w:rPr>
          <w:b/>
        </w:rPr>
        <w:t>2017/2018</w:t>
      </w:r>
      <w:r>
        <w:rPr/>
        <w:t xml:space="preserve">  (propozycja Gimnazjum nr 2 w Mielcu; wybór zadań Elżbieta Gmyrek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</w:t>
      </w:r>
    </w:p>
    <w:p>
      <w:pPr>
        <w:pStyle w:val="Normal"/>
        <w:jc w:val="both"/>
        <w:rPr/>
      </w:pPr>
      <w:r>
        <w:rPr/>
        <w:t>Na sześciokącie foremnym opisano okrąg o promieniu 5 cm. Obwód tego sześciokąta wynosi:</w:t>
      </w:r>
    </w:p>
    <w:p>
      <w:pPr>
        <w:pStyle w:val="Normal"/>
        <w:jc w:val="both"/>
        <w:rPr/>
      </w:pPr>
      <w:r>
        <w:rPr/>
        <w:t>A. 30 cm              B. 15 cm               C.  25 cm                      D. 10 c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Zadanie 2</w:t>
      </w:r>
    </w:p>
    <w:p>
      <w:pPr>
        <w:pStyle w:val="Normal"/>
        <w:jc w:val="both"/>
        <w:rPr/>
      </w:pPr>
      <w:r>
        <w:rPr/>
        <w:t>W sześciennym klocku o objętości 216 cm</w:t>
      </w:r>
      <w:r>
        <w:rPr>
          <w:vertAlign w:val="superscript"/>
        </w:rPr>
        <w:t xml:space="preserve">3 </w:t>
      </w:r>
      <w:r>
        <w:rPr/>
        <w:t>wycięto na wylot</w:t>
      </w:r>
      <w:r>
        <w:rPr>
          <w:vertAlign w:val="superscript"/>
        </w:rPr>
        <w:t xml:space="preserve"> </w:t>
      </w:r>
      <w:r>
        <w:rPr/>
        <w:t>otwory w sposób pokazany na rysunku. Objętość powstałej bryły jest równa:</w:t>
      </w:r>
    </w:p>
    <w:p>
      <w:pPr>
        <w:pStyle w:val="Normal"/>
        <w:jc w:val="both"/>
        <w:rPr/>
      </w:pPr>
      <w:r>
        <w:rPr/>
        <w:t>A. 160 cm</w:t>
      </w:r>
      <w:r>
        <w:rPr>
          <w:vertAlign w:val="superscript"/>
        </w:rPr>
        <w:t>3</w:t>
      </w:r>
      <w:r>
        <w:rPr/>
        <w:t xml:space="preserve">            B. 152 cm</w:t>
      </w:r>
      <w:r>
        <w:rPr>
          <w:vertAlign w:val="superscript"/>
        </w:rPr>
        <w:t>3</w:t>
      </w:r>
      <w:r>
        <w:rPr/>
        <w:t xml:space="preserve">             C. 144 cm</w:t>
      </w:r>
      <w:r>
        <w:rPr>
          <w:vertAlign w:val="superscript"/>
        </w:rPr>
        <w:t>3</w:t>
      </w:r>
      <w:r>
        <w:rPr/>
        <w:t xml:space="preserve">                 D. 168 cm</w:t>
      </w:r>
      <w:r>
        <w:rPr>
          <w:vertAlign w:val="superscript"/>
        </w:rPr>
        <w:t xml:space="preserve">3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84137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3</w:t>
      </w:r>
    </w:p>
    <w:p>
      <w:pPr>
        <w:pStyle w:val="Normal"/>
        <w:jc w:val="both"/>
        <w:rPr/>
      </w:pPr>
      <w:r>
        <w:rPr/>
        <w:t>Połowa liczby 2</w:t>
      </w:r>
      <w:r>
        <w:rPr>
          <w:vertAlign w:val="superscript"/>
        </w:rPr>
        <w:t>54</w:t>
      </w:r>
      <w:r>
        <w:rPr/>
        <w:t xml:space="preserve"> wynosi:</w:t>
      </w:r>
    </w:p>
    <w:p>
      <w:pPr>
        <w:pStyle w:val="Normal"/>
        <w:jc w:val="both"/>
        <w:rPr/>
      </w:pPr>
      <w:r>
        <w:rPr/>
        <w:t>A. 2</w:t>
      </w:r>
      <w:r>
        <w:rPr>
          <w:vertAlign w:val="superscript"/>
        </w:rPr>
        <w:t>27</w:t>
      </w:r>
      <w:r>
        <w:rPr/>
        <w:t xml:space="preserve">                     B. 2</w:t>
      </w:r>
      <w:r>
        <w:rPr>
          <w:vertAlign w:val="superscript"/>
        </w:rPr>
        <w:t>52</w:t>
      </w:r>
      <w:r>
        <w:rPr/>
        <w:t xml:space="preserve">                     C.  2</w:t>
      </w:r>
      <w:r>
        <w:rPr>
          <w:vertAlign w:val="superscript"/>
        </w:rPr>
        <w:t>53</w:t>
      </w:r>
      <w:r>
        <w:rPr/>
        <w:t xml:space="preserve">                       D. 1</w:t>
      </w:r>
      <w:r>
        <w:rPr>
          <w:vertAlign w:val="superscript"/>
        </w:rPr>
        <w:t>5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4</w:t>
      </w:r>
    </w:p>
    <w:p>
      <w:pPr>
        <w:pStyle w:val="Normal"/>
        <w:jc w:val="both"/>
        <w:rPr/>
      </w:pPr>
      <w:r>
        <w:rPr/>
        <w:t>Wielki kwadrat ma powierzchnię 1. Jaka jest powierzchnia małego zaciemnionego kwadratu?</w:t>
      </w:r>
    </w:p>
    <w:p>
      <w:pPr>
        <w:pStyle w:val="Normal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151890" cy="115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5</w:t>
      </w:r>
    </w:p>
    <w:p>
      <w:pPr>
        <w:pStyle w:val="Normal"/>
        <w:jc w:val="both"/>
        <w:rPr/>
      </w:pPr>
      <w:r>
        <w:rPr/>
        <w:t>Wysokość trójkąta równobocznego jest równa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Pole tego trójkąta jest równe:</w:t>
      </w:r>
    </w:p>
    <w:p>
      <w:pPr>
        <w:pStyle w:val="Normal"/>
        <w:jc w:val="both"/>
        <w:rPr/>
      </w:pPr>
      <w:r>
        <w:rPr/>
        <w:t>A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C. 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D.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6</w:t>
      </w:r>
    </w:p>
    <w:p>
      <w:pPr>
        <w:pStyle w:val="Normal"/>
        <w:jc w:val="both"/>
        <w:rPr/>
      </w:pPr>
      <w:r>
        <w:rPr/>
        <w:t xml:space="preserve">Jeżeli </w:t>
      </w:r>
      <w:r>
        <w:rPr>
          <w:b/>
        </w:rPr>
        <w:t>a ◙ b</w:t>
      </w:r>
      <w:r>
        <w:rPr/>
        <w:t xml:space="preserve"> oznacza </w:t>
      </w:r>
      <w:r>
        <w:rPr>
          <w:b/>
        </w:rPr>
        <w:t>a</w:t>
      </w:r>
      <w:r>
        <w:rPr>
          <w:b/>
          <w:vertAlign w:val="superscript"/>
        </w:rPr>
        <w:t xml:space="preserve">2 </w:t>
      </w:r>
      <w:r>
        <w:rPr>
          <w:b/>
        </w:rPr>
        <w:t>– 2b</w:t>
      </w:r>
      <w:r>
        <w:rPr/>
        <w:t xml:space="preserve">, to ile wynosi różnica liczb </w:t>
      </w:r>
      <w:r>
        <w:rPr>
          <w:b/>
        </w:rPr>
        <w:t>5 ◙ 3  i  3 ◙ 5</w:t>
      </w:r>
      <w:r>
        <w:rPr/>
        <w:t>:</w:t>
      </w:r>
    </w:p>
    <w:p>
      <w:pPr>
        <w:pStyle w:val="Normal"/>
        <w:jc w:val="both"/>
        <w:rPr/>
      </w:pPr>
      <w:r>
        <w:rPr/>
        <w:t>A.  18                  B.  21                 C. 19                     D. 2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7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 xml:space="preserve">Jaka cyfra znajduje się w rozwinięciu dziesiętnym liczby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</w:rPr>
        <w:t xml:space="preserve"> na 155-tym miejscu </w:t>
        <w:br/>
        <w:t>po przecinku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60" w:leader="none"/>
        </w:tabs>
        <w:ind w:left="709" w:hanging="425"/>
        <w:jc w:val="both"/>
        <w:rPr/>
      </w:pPr>
      <w:r>
        <w:rPr/>
        <w:t>0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8</w:t>
      </w:r>
    </w:p>
    <w:p>
      <w:pPr>
        <w:pStyle w:val="Normal"/>
        <w:ind w:left="284" w:hanging="284"/>
        <w:jc w:val="both"/>
        <w:rPr/>
      </w:pPr>
      <w:r>
        <w:rPr>
          <w:bCs/>
        </w:rPr>
        <w:t>Jaką liczbę otrzymasz wykonując działanie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b/>
          <w:bCs/>
        </w:rPr>
        <w:t>?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. 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B. – 50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C. 4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D. 5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9</w:t>
      </w:r>
    </w:p>
    <w:p>
      <w:pPr>
        <w:pStyle w:val="Normal"/>
        <w:jc w:val="both"/>
        <w:rPr/>
      </w:pPr>
      <w:r>
        <w:rPr>
          <w:bCs/>
        </w:rPr>
        <w:t>Która z podanych potęg jest wartością wyrażenia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2</w:t>
      </w:r>
      <w:r>
        <w:rPr>
          <w:vertAlign w:val="superscript"/>
        </w:rPr>
        <w:t>2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</w:t>
      </w:r>
      <w:r>
        <w:rPr>
          <w:vertAlign w:val="superscript"/>
        </w:rPr>
        <w:t>3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</w:t>
      </w:r>
      <w:r>
        <w:rPr>
          <w:vertAlign w:val="superscript"/>
        </w:rPr>
        <w:t>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</w:t>
      </w:r>
      <w:r>
        <w:rPr>
          <w:vertAlign w:val="superscript"/>
        </w:rPr>
        <w:t>2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0</w:t>
      </w:r>
    </w:p>
    <w:p>
      <w:pPr>
        <w:pStyle w:val="Normal"/>
        <w:jc w:val="both"/>
        <w:rPr/>
      </w:pPr>
      <w:r>
        <w:rPr>
          <w:bCs/>
        </w:rPr>
        <w:t xml:space="preserve">Przez jaką największą potęgę liczby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podzielna jest liczba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Cs/>
        </w:rPr>
        <w:t>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2</w:t>
      </w:r>
      <w:r>
        <w:rPr>
          <w:vertAlign w:val="superscript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</w:t>
      </w:r>
      <w:r>
        <w:rPr>
          <w:vertAlign w:val="superscript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2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equalWidth="false" w:sep="false">
            <w:col w:w="2269" w:space="176"/>
            <w:col w:w="1737" w:space="708"/>
            <w:col w:w="1737" w:space="708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1</w:t>
      </w:r>
    </w:p>
    <w:p>
      <w:pPr>
        <w:pStyle w:val="Normal"/>
        <w:jc w:val="both"/>
        <w:rPr/>
      </w:pPr>
      <w:r>
        <w:rPr>
          <w:bCs/>
        </w:rPr>
        <w:t>Która z liczb całkowitych jest rozwiązaniem równania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</w:rPr>
        <w:t>?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2</w:t>
      </w:r>
    </w:p>
    <w:p>
      <w:pPr>
        <w:pStyle w:val="Normal"/>
        <w:jc w:val="both"/>
        <w:rPr/>
      </w:pPr>
      <w:r>
        <w:rPr>
          <w:bCs/>
        </w:rPr>
        <w:t xml:space="preserve">Jaka jest miara kąta </w:t>
      </w:r>
      <w:r>
        <w:rPr>
          <w:i/>
          <w:iCs/>
        </w:rPr>
        <w:t>x</w:t>
      </w:r>
      <w:r>
        <w:rPr>
          <w:bCs/>
          <w:i/>
          <w:iCs/>
        </w:rPr>
        <w:t xml:space="preserve"> </w:t>
      </w:r>
      <w:r>
        <w:rPr>
          <w:bCs/>
        </w:rPr>
        <w:t>zaznaczonego na rysunku?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10385</wp:posOffset>
                </wp:positionH>
                <wp:positionV relativeFrom="paragraph">
                  <wp:posOffset>124460</wp:posOffset>
                </wp:positionV>
                <wp:extent cx="2164080" cy="2172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72960"/>
                          <a:chOff x="0" y="0"/>
                          <a:chExt cx="2163960" cy="2172960"/>
                        </a:xfrm>
                      </wpg:grpSpPr>
                      <wps:wsp>
                        <wps:cNvSpPr/>
                        <wps:spPr>
                          <a:xfrm>
                            <a:off x="175320" y="194400"/>
                            <a:ext cx="1803240" cy="180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21639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16800"/>
                            <a:ext cx="135504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1092960"/>
                            <a:ext cx="180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314280"/>
                            <a:ext cx="13507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15440"/>
                            <a:ext cx="2095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012">
                                <a:moveTo>
                                  <a:pt x="17262" y="2147"/>
                                </a:moveTo>
                                <a:arcTo wR="10800" hR="10800" stAng="-3194813" swAng="62375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012">
                                <a:moveTo>
                                  <a:pt x="17262" y="2147"/>
                                </a:moveTo>
                                <a:arcTo wR="10800" hR="10800" stAng="-3194813" swAng="62375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438120"/>
                            <a:ext cx="356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0"/>
                            <a:ext cx="356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437400"/>
                            <a:ext cx="356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38120"/>
                            <a:ext cx="356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1070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9.8pt;width:170.4pt;height:171.1pt" coordorigin="2851,196" coordsize="3408,3422">
                <v:oval id="shape_0" stroked="t" o:allowincell="f" style="position:absolute;left:3127;top:502;width:2839;height:2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2851;top:1914;width:3407;height:1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835,695" to="5968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1917" to="5968,1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7,691" to="5253,1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146" coordsize="10800,17012" path="l0,21600xee" stroked="t" o:allowincell="f" style="position:absolute;left:4789;top:850;width:329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2;top:886;width:56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196;width:56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885;width:56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886;width:56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17;top:188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3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/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90</w:t>
      </w:r>
      <w:r>
        <w:rPr>
          <w:rFonts w:eastAsia="Symbol" w:cs="Symbol" w:ascii="Symbol" w:hAnsi="Symbol"/>
        </w:rPr>
        <w:t>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3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S</w:t>
      </w:r>
      <w:r>
        <w:rPr/>
        <w:t>umę 0,(15) + 0,(18) można przedstawić w postaci: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 xml:space="preserve">  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 xml:space="preserve">  </w:t>
        <w:tab/>
        <w:t xml:space="preserve"> 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4</w:t>
      </w:r>
    </w:p>
    <w:p>
      <w:pPr>
        <w:pStyle w:val="Normal"/>
        <w:ind w:left="284" w:hanging="284"/>
        <w:jc w:val="both"/>
        <w:rPr>
          <w:bCs/>
        </w:rPr>
      </w:pPr>
      <w:r>
        <w:rPr/>
        <w:t>Cyfrą jedności wartości wyrażenia  2</w:t>
      </w:r>
      <w:r>
        <w:rPr>
          <w:vertAlign w:val="superscript"/>
        </w:rPr>
        <w:t>2006</w:t>
      </w:r>
      <w:r>
        <w:rPr/>
        <w:t xml:space="preserve"> + 3</w:t>
      </w:r>
      <w:r>
        <w:rPr>
          <w:vertAlign w:val="superscript"/>
        </w:rPr>
        <w:t>2006</w:t>
      </w:r>
      <w:r>
        <w:rPr/>
        <w:t xml:space="preserve"> jest: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/>
      </w:pPr>
      <w:r>
        <w:rPr/>
        <w:t xml:space="preserve">    </w:t>
      </w:r>
      <w:r>
        <w:rPr/>
        <w:t>A. 3                                  B. 5</w:t>
        <w:tab/>
        <w:t xml:space="preserve">                        C. 1  </w:t>
        <w:tab/>
        <w:t xml:space="preserve">                                D. 7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5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/>
        <w:t>Ile jest liczb naturalnych większych od 10 i mniejszych od 100, z których żadna nie dzieli się ani przez 2, ani przez 5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A.  45                               B.  34</w:t>
        <w:tab/>
        <w:t xml:space="preserve">                        C.  36</w:t>
        <w:tab/>
        <w:t xml:space="preserve">                                D. 40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6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/>
        <w:t>Sad owocowy ma kształt prostokąta, którego długości są w stosunku 2:7. Krótszy bok jest równy 240 metrów. W ciągu ilu dni obejdzie ten sad dookoła ślimak idący ze średnią szybkością 4m/h?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/>
      </w:pPr>
      <w:r>
        <w:rPr/>
        <w:t xml:space="preserve">    </w:t>
      </w:r>
      <w:r>
        <w:rPr/>
        <w:t>A.  ok.26                         B.  ok. 44</w:t>
        <w:tab/>
        <w:t xml:space="preserve">             C.  ok. 14</w:t>
        <w:tab/>
        <w:t xml:space="preserve">                   D. ok. 23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7</w:t>
      </w:r>
    </w:p>
    <w:p>
      <w:pPr>
        <w:pStyle w:val="TextBody"/>
        <w:ind w:left="426" w:hanging="426"/>
        <w:rPr>
          <w:bCs/>
        </w:rPr>
      </w:pPr>
      <w:r>
        <w:rPr>
          <w:bCs/>
        </w:rPr>
        <w:t>W okrąg wpisano regularną gwiazdę pięcioramienn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015</wp:posOffset>
                </wp:positionH>
                <wp:positionV relativeFrom="paragraph">
                  <wp:posOffset>-172085</wp:posOffset>
                </wp:positionV>
                <wp:extent cx="1421765" cy="1358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26" w:hanging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2579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07pt;mso-wrap-distance-left:9.05pt;mso-wrap-distance-right:9.05pt;mso-wrap-distance-top:0pt;mso-wrap-distance-bottom:0pt;margin-top:-13.5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426" w:hanging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2579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>Jaka jest miara kąta przy wierzchołku B?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.  18º                            B.  30º</w:t>
        <w:tab/>
        <w:t xml:space="preserve">                         C.  72º                              D. 36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8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Ze wzoru </w:t>
      </w:r>
      <w:r>
        <w:rPr>
          <w:sz w:val="22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2"/>
          <w:szCs w:val="18"/>
        </w:rPr>
        <w:t xml:space="preserve"> </w:t>
      </w:r>
      <w:r>
        <w:rPr>
          <w:sz w:val="22"/>
          <w:szCs w:val="18"/>
        </w:rPr>
        <w:t>wynika, ż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18"/>
        </w:rPr>
      </w:pPr>
      <w:r>
        <w:rPr>
          <w:bCs/>
        </w:rPr>
        <w:t>A.</w:t>
      </w:r>
      <w:r>
        <w:rPr/>
        <w:t xml:space="preserve"> 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>
          <w:i/>
          <w:iCs/>
        </w:rPr>
        <w:t xml:space="preserve">          </w:t>
      </w:r>
      <w:r>
        <w:rPr>
          <w:bCs/>
        </w:rPr>
        <w:t>B.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              </w:t>
      </w:r>
      <w:r>
        <w:rPr>
          <w:bCs/>
        </w:rPr>
        <w:t>C.</w:t>
      </w:r>
      <w:r>
        <w:rPr/>
        <w:t xml:space="preserve"> 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>
          <w:bCs/>
          <w:i/>
          <w:iCs/>
        </w:rPr>
        <w:t xml:space="preserve">          </w:t>
      </w:r>
      <w:r>
        <w:rPr>
          <w:bCs/>
        </w:rPr>
        <w:t>D.</w:t>
      </w:r>
      <w:r>
        <w:rPr/>
        <w:t xml:space="preserve"> 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9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/>
        <w:t>Sześcian o wymiarach 4 cm × 4 cm × 4 cm jest zbudowany z 32 czerwonych i 32 niebieskich jednostkowych sześcianików. Jakie jest najmniejsze możliwe pole niebieskiej części powierzchni sześcianu?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b/>
          <w:b/>
        </w:rPr>
      </w:pPr>
      <w:r>
        <w:rPr/>
        <w:t xml:space="preserve">   </w:t>
      </w:r>
      <w:r>
        <w:rPr/>
        <w:t>A.  0 cm</w:t>
      </w:r>
      <w:r>
        <w:rPr>
          <w:vertAlign w:val="superscript"/>
        </w:rPr>
        <w:t>2</w:t>
      </w:r>
      <w:r>
        <w:rPr/>
        <w:t xml:space="preserve">                          B.  24 cm</w:t>
      </w:r>
      <w:r>
        <w:rPr>
          <w:vertAlign w:val="superscript"/>
        </w:rPr>
        <w:t>2</w:t>
      </w:r>
      <w:r>
        <w:rPr/>
        <w:tab/>
        <w:t xml:space="preserve">            C.  20 cm</w:t>
      </w:r>
      <w:r>
        <w:rPr>
          <w:vertAlign w:val="superscript"/>
        </w:rPr>
        <w:t>2</w:t>
      </w:r>
      <w:r>
        <w:rPr/>
        <w:tab/>
        <w:t xml:space="preserve">                    D. 32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7" w:leader="none"/>
          <w:tab w:val="left" w:pos="6240" w:leader="none"/>
          <w:tab w:val="left" w:pos="633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20</w:t>
      </w:r>
    </w:p>
    <w:p>
      <w:pPr>
        <w:pStyle w:val="Normal"/>
        <w:autoSpaceDE w:val="false"/>
        <w:ind w:left="360" w:hanging="360"/>
        <w:jc w:val="both"/>
        <w:rPr/>
      </w:pPr>
      <w:r>
        <w:rPr/>
        <w:t>Ile razy liczba  333</w:t>
      </w:r>
      <w:r>
        <w:rPr>
          <w:vertAlign w:val="superscript"/>
        </w:rPr>
        <w:t>333</w:t>
      </w:r>
      <w:r>
        <w:rPr/>
        <w:t xml:space="preserve">  jest większa od  111</w:t>
      </w:r>
      <w:r>
        <w:rPr>
          <w:vertAlign w:val="superscript"/>
        </w:rPr>
        <w:t>111</w:t>
      </w:r>
      <w:r>
        <w:rPr/>
        <w:t xml:space="preserve"> ?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/>
      </w:pPr>
      <w:r>
        <w:rPr/>
        <w:t xml:space="preserve">    </w:t>
      </w:r>
      <w:r>
        <w:rPr/>
        <w:t>A.  3</w:t>
      </w:r>
      <w:r>
        <w:rPr>
          <w:vertAlign w:val="superscript"/>
        </w:rPr>
        <w:t xml:space="preserve">333 </w:t>
      </w:r>
      <w:r>
        <w:rPr/>
        <w:t>· 111</w:t>
      </w:r>
      <w:r>
        <w:rPr>
          <w:vertAlign w:val="superscript"/>
        </w:rPr>
        <w:t>222</w:t>
      </w:r>
      <w:r>
        <w:rPr/>
        <w:t xml:space="preserve">               B.  3</w:t>
      </w:r>
      <w:r>
        <w:rPr>
          <w:vertAlign w:val="superscript"/>
        </w:rPr>
        <w:t>333</w:t>
      </w:r>
      <w:r>
        <w:rPr/>
        <w:tab/>
        <w:t xml:space="preserve">                        C.  3</w:t>
      </w:r>
      <w:r>
        <w:rPr>
          <w:vertAlign w:val="superscript"/>
        </w:rPr>
        <w:t>3</w:t>
      </w:r>
      <w:r>
        <w:rPr/>
        <w:tab/>
        <w:t xml:space="preserve">                               D. 333</w:t>
      </w:r>
      <w:r>
        <w:rPr>
          <w:vertAlign w:val="superscript"/>
        </w:rPr>
        <w:t xml:space="preserve">222 </w:t>
      </w:r>
      <w:r>
        <w:rPr/>
        <w:t>· 111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>Zadania otwart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</w:t>
      </w:r>
    </w:p>
    <w:p>
      <w:pPr>
        <w:pStyle w:val="Normal"/>
        <w:jc w:val="both"/>
        <w:rPr/>
      </w:pPr>
      <w:r>
        <w:rPr/>
        <w:t>Pitagoras zapytany o liczbę swoich uczniów, odpowiedział: „Połowa moich uczniów uczy się matematyki, czwarta część przyrody, siódma część -  milczenia, resztę stanowią 3 kobiety”. Ilu uczniów miał Pitagor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2</w:t>
      </w:r>
      <w:r>
        <w:rPr>
          <w:bCs/>
          <w:sz w:val="22"/>
        </w:rPr>
        <w:t xml:space="preserve">   </w:t>
      </w:r>
    </w:p>
    <w:p>
      <w:pPr>
        <w:pStyle w:val="Normal"/>
        <w:jc w:val="both"/>
        <w:rPr/>
      </w:pPr>
      <w:r>
        <w:rPr/>
        <w:t xml:space="preserve">Skoszona trawa zawiera 2/3 wody. Przechowywane w stodole siano zawiera już tylko 20% wody. Ile kilogramów siana można uzyskać z 1,2 tony skoszonej trawy?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3</w:t>
      </w:r>
    </w:p>
    <w:p>
      <w:pPr>
        <w:pStyle w:val="Normal"/>
        <w:jc w:val="both"/>
        <w:rPr/>
      </w:pPr>
      <w:r>
        <w:rPr/>
        <w:t>Kartonik o pojemności 1 litra częściowo jest wypełniony sokiem. Gdy stoi na ściance o najmniejszym polu – poziom soku sięga 8 cm, gdy na średniej ściance – sok osiąga poziom 4 cm, gdy zaś na największej – sok sięga do wysokości 2 cm. Jaka jest objętość so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4</w:t>
      </w:r>
    </w:p>
    <w:p>
      <w:pPr>
        <w:pStyle w:val="Normal"/>
        <w:jc w:val="both"/>
        <w:rPr/>
      </w:pPr>
      <w:r>
        <w:rPr/>
        <w:t>Jaś i Małgosia mają razem 63 lata. Jaś ma teraz dwa razy więcej lat niż Małgosia miała wtedy, kiedy Jaś miał tyle lat ile Małgosia ma teraz. Ile lat ma każde z nich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5</w:t>
      </w:r>
    </w:p>
    <w:p>
      <w:pPr>
        <w:pStyle w:val="Normal"/>
        <w:jc w:val="both"/>
        <w:rPr/>
      </w:pPr>
      <w:r>
        <w:rPr/>
        <w:t>Głos przenosi się w powietrzu na odległość 825 m w czasie 2,5 sekundy. Od błyskawicy do grzmotu upłynęło 7 sekund. Jak daleko od nas uderzył piorun?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blicz p</w:t>
      </w:r>
      <w:r>
        <w:rPr/>
        <w:t>ole zacieniowanej figury na rysunku, przyjmując, że kwadrat ma bok długości 1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/>
      </w:pPr>
      <w:r>
        <w:rPr/>
        <w:drawing>
          <wp:inline distT="0" distB="0" distL="0" distR="0">
            <wp:extent cx="1156970" cy="1156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7</w:t>
      </w:r>
    </w:p>
    <w:p>
      <w:pPr>
        <w:pStyle w:val="Normal"/>
        <w:jc w:val="both"/>
        <w:rPr/>
      </w:pPr>
      <w:r>
        <w:rPr/>
        <w:t xml:space="preserve">Pies goni zająca, który znajduje się w odległości 60 swoich skoków od psa. Gdy zając robi 9 skoków, w tym czasie pies zrobi 6 kroków. Wielkość 3 psich kroków jest równa 7 skokom zająca. Ile kroków musi zrobić pies, aby dogonić zająca?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80000"/>
          <w:sz w:val="18"/>
          <w:szCs w:val="18"/>
        </w:rPr>
      </w:pPr>
      <w:r>
        <w:rPr>
          <w:rFonts w:cs="Verdana" w:ascii="Verdana" w:hAnsi="Verdana"/>
          <w:b/>
          <w:bCs/>
          <w:color w:val="88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8</w:t>
      </w:r>
    </w:p>
    <w:p>
      <w:pPr>
        <w:pStyle w:val="TextBody"/>
        <w:rPr>
          <w:bCs/>
        </w:rPr>
      </w:pPr>
      <w:r>
        <w:rPr>
          <w:bCs/>
        </w:rPr>
        <w:t>Jakie jest pole powierzchni zamalowanego czworokąta?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2475</wp:posOffset>
                </wp:positionH>
                <wp:positionV relativeFrom="paragraph">
                  <wp:posOffset>77470</wp:posOffset>
                </wp:positionV>
                <wp:extent cx="1666240" cy="137541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375560"/>
                          <a:chOff x="0" y="0"/>
                          <a:chExt cx="1666080" cy="1375560"/>
                        </a:xfrm>
                      </wpg:grpSpPr>
                      <wps:wsp>
                        <wps:cNvSpPr/>
                        <wps:spPr>
                          <a:xfrm>
                            <a:off x="0" y="1299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01916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" y="0"/>
                            <a:ext cx="151200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5560"/>
                              <a:ext cx="1501920" cy="116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5560"/>
                              <a:ext cx="0" cy="11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5560"/>
                              <a:ext cx="0" cy="11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5560"/>
                              <a:ext cx="0" cy="11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5560"/>
                              <a:ext cx="0" cy="11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5560"/>
                              <a:ext cx="0" cy="11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25560"/>
                              <a:ext cx="0" cy="11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60"/>
                              <a:ext cx="0" cy="116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4200"/>
                              <a:ext cx="151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91160"/>
                              <a:ext cx="1502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855360"/>
                              <a:ext cx="1502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57480"/>
                              <a:ext cx="1502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523080"/>
                              <a:ext cx="1502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89760"/>
                              <a:ext cx="1502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21680"/>
                              <a:ext cx="149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920" y="29160"/>
                              <a:ext cx="0" cy="11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4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56400"/>
                              <a:ext cx="66240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1042">
                                  <a:moveTo>
                                    <a:pt x="511" y="1035"/>
                                  </a:moveTo>
                                  <a:lnTo>
                                    <a:pt x="1035" y="510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0" y="1042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0" y="1066680"/>
                              <a:ext cx="1371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0"/>
                              <a:ext cx="33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628560"/>
                              <a:ext cx="1371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066680"/>
                              <a:ext cx="1371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303480"/>
                              <a:ext cx="1371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120" y="360720"/>
                            <a:ext cx="10000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666720" y="6285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6145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6145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242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6242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500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623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3243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2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5pt;margin-top:6.1pt;width:131.2pt;height:108.25pt" coordorigin="3185,122" coordsize="2624,2165">
                <v:line id="shape_0" from="3185,2168" to="3185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5;top:1727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8;top:122;width:2381;height:1884">
                  <v:rect id="shape_0" stroked="t" o:allowincell="f" style="position:absolute;left:3214;top:162;width:2364;height:1839;mso-wrap-style:none;v-text-anchor:middle">
                    <v:fill o:detectmouseclick="t" on="false"/>
                    <v:stroke color="#333333" weight="3240" joinstyle="miter" endcap="flat"/>
                    <w10:wrap type="none"/>
                  </v:rect>
                  <v:line id="shape_0" from="3749,162" to="3749,2001" stroked="t" o:allowincell="f" style="position:absolute">
                    <v:stroke color="#333333" weight="3240" joinstyle="miter" endcap="flat"/>
                    <v:fill o:detectmouseclick="t" on="false"/>
                    <w10:wrap type="none"/>
                  </v:line>
                  <v:line id="shape_0" from="4010,162" to="4010,2001" stroked="t" o:allowincell="f" style="position:absolute">
                    <v:stroke color="#333333" weight="3240" joinstyle="miter" endcap="flat"/>
                    <v:fill o:detectmouseclick="t" on="false"/>
                    <w10:wrap type="none"/>
                  </v:line>
                  <v:line id="shape_0" from="4272,162" to="4272,2001" stroked="t" o:allowincell="f" style="position:absolute">
                    <v:stroke color="#333333" weight="3240" joinstyle="miter" endcap="flat"/>
                    <v:fill o:detectmouseclick="t" on="false"/>
                    <w10:wrap type="none"/>
                  </v:line>
                  <v:line id="shape_0" from="4533,162" to="4533,2001" stroked="t" o:allowincell="f" style="position:absolute">
                    <v:stroke color="#333333" weight="3240" joinstyle="miter" endcap="flat"/>
                    <v:fill o:detectmouseclick="t" on="false"/>
                    <w10:wrap type="none"/>
                  </v:line>
                  <v:line id="shape_0" from="5056,162" to="5056,2001" stroked="t" o:allowincell="f" style="position:absolute">
                    <v:stroke color="#333333" weight="3240" joinstyle="miter" endcap="flat"/>
                    <v:fill o:detectmouseclick="t" on="false"/>
                    <w10:wrap type="none"/>
                  </v:line>
                  <v:line id="shape_0" from="5318,162" to="5318,2001" stroked="t" o:allowincell="f" style="position:absolute">
                    <v:stroke color="#333333" weight="3240" joinstyle="miter" endcap="flat"/>
                    <v:fill o:detectmouseclick="t" on="false"/>
                    <w10:wrap type="none"/>
                  </v:line>
                  <v:line id="shape_0" from="3487,162" to="3487,2001" stroked="t" o:allowincell="f" style="position:absolute">
                    <v:stroke color="#333333" weight="3240" joinstyle="miter" endcap="flat"/>
                    <v:fill o:detectmouseclick="t" on="false"/>
                    <w10:wrap type="none"/>
                  </v:line>
                  <v:line id="shape_0" from="3198,1735" to="5577,1735" stroked="t" o:allowincell="f" style="position:absolute;flip:x">
                    <v:stroke color="#333333" weight="3240" joinstyle="miter" endcap="flat"/>
                    <v:fill o:detectmouseclick="t" on="false"/>
                    <w10:wrap type="none"/>
                  </v:line>
                  <v:line id="shape_0" from="3212,423" to="5577,423" stroked="t" o:allowincell="f" style="position:absolute;flip:x">
                    <v:stroke color="#333333" weight="3240" joinstyle="miter" endcap="flat"/>
                    <v:fill o:detectmouseclick="t" on="false"/>
                    <w10:wrap type="none"/>
                  </v:line>
                  <v:line id="shape_0" from="3212,1469" to="5577,1469" stroked="t" o:allowincell="f" style="position:absolute;flip:x">
                    <v:stroke color="#333333" weight="3240" joinstyle="miter" endcap="flat"/>
                    <v:fill o:detectmouseclick="t" on="false"/>
                    <w10:wrap type="none"/>
                  </v:line>
                  <v:line id="shape_0" from="3212,685" to="5577,685" stroked="t" o:allowincell="f" style="position:absolute;flip:x">
                    <v:stroke color="#333333" weight="3240" joinstyle="miter" endcap="flat"/>
                    <v:fill o:detectmouseclick="t" on="false"/>
                    <w10:wrap type="none"/>
                  </v:line>
                  <v:line id="shape_0" from="3212,946" to="5577,946" stroked="t" o:allowincell="f" style="position:absolute;flip:x">
                    <v:stroke color="#333333" weight="3240" joinstyle="miter" endcap="flat"/>
                    <v:fill o:detectmouseclick="t" on="false"/>
                    <w10:wrap type="none"/>
                  </v:line>
                  <v:line id="shape_0" from="3212,1208" to="5577,1208" stroked="t" o:allowincell="f" style="position:absolute;flip:x">
                    <v:stroke color="#333333" weight="3240" joinstyle="miter" endcap="flat"/>
                    <v:fill o:detectmouseclick="t" on="false"/>
                    <w10:wrap type="none"/>
                  </v:line>
                  <v:line id="shape_0" from="3222,1731" to="5576,17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8,168" to="4798,200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53,428" to="4872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5,1042" path="m511,1035l1035,510l1035,0l0,1042e" fillcolor="#969696" stroked="t" o:allowincell="f" style="position:absolute;left:3747;top:683;width:1042;height:104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145;top:1802;width:215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61;top:122;width:52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865;top:1112;width:215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50;top:1802;width:215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0;top:600;width:215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92;top:690;width:1574;height:1109">
                  <v:line id="shape_0" from="4542,1680" to="4542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3,1658" to="4273,1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1658" to="3747,1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1673" to="4011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1673" to="5067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1478" to="4842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690" to="4857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946" to="4865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6,1201" to="4835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1673" to="3492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895</wp:posOffset>
                </wp:positionH>
                <wp:positionV relativeFrom="paragraph">
                  <wp:posOffset>170180</wp:posOffset>
                </wp:positionV>
                <wp:extent cx="311150" cy="2368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65pt;mso-wrap-distance-left:9.05pt;mso-wrap-distance-right:9.05pt;mso-wrap-distance-top:0pt;mso-wrap-distance-bottom:0pt;margin-top:13.4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danie 9</w:t>
      </w:r>
    </w:p>
    <w:p>
      <w:pPr>
        <w:pStyle w:val="TextBody"/>
        <w:rPr/>
      </w:pPr>
      <w:r>
        <w:rPr>
          <w:bCs/>
        </w:rPr>
        <w:t>Jaką długość ma cięciwa na rysunku?</w:t>
      </w:r>
    </w:p>
    <w:p>
      <w:pPr>
        <w:pStyle w:val="TextBody"/>
        <w:tabs>
          <w:tab w:val="clear" w:pos="708"/>
          <w:tab w:val="left" w:pos="945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8340</wp:posOffset>
                </wp:positionH>
                <wp:positionV relativeFrom="paragraph">
                  <wp:posOffset>51435</wp:posOffset>
                </wp:positionV>
                <wp:extent cx="1522095" cy="1429385"/>
                <wp:effectExtent l="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429560"/>
                          <a:chOff x="0" y="0"/>
                          <a:chExt cx="1522080" cy="142956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429560" cy="142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37960"/>
                            <a:ext cx="940320" cy="93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5440"/>
                            <a:ext cx="104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16400"/>
                            <a:ext cx="351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519480"/>
                            <a:ext cx="6742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323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81360"/>
                            <a:ext cx="323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794520"/>
                            <a:ext cx="550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416520"/>
                            <a:ext cx="592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572040"/>
                            <a:ext cx="550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4.05pt;width:119.85pt;height:112.55pt" coordorigin="3084,81" coordsize="2397,2251">
                <v:oval id="shape_0" stroked="t" o:allowincell="f" style="position:absolute;left:3138;top:81;width:2250;height:22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24;top:456;width:1480;height:14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433,452" to="5084,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9,1209" to="4832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1,899" to="5342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4;top:209;width:50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209;width:50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332;width:86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737;width:93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982;width:86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10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>W kwadracie o boku długości 4, punkt  K jest środkiem boku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815975" cy="791845"/>
                <wp:effectExtent l="4445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792000"/>
                          <a:chOff x="0" y="0"/>
                          <a:chExt cx="816120" cy="7920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800280" cy="792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7280"/>
                            <a:ext cx="670680" cy="400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1320"/>
                            <a:ext cx="176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22">
                                <a:moveTo>
                                  <a:pt x="0" y="102"/>
                                </a:moveTo>
                                <a:cubicBezTo>
                                  <a:pt x="29" y="102"/>
                                  <a:pt x="127" y="122"/>
                                  <a:pt x="173" y="105"/>
                                </a:cubicBezTo>
                                <a:cubicBezTo>
                                  <a:pt x="219" y="88"/>
                                  <a:pt x="256" y="22"/>
                                  <a:pt x="27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3640"/>
                            <a:ext cx="4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440"/>
                            <a:ext cx="6588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7pt;width:64.25pt;height:62.35pt" coordorigin="7740,34" coordsize="1285,1247">
                <v:rect id="shape_0" stroked="t" o:allowincell="f" style="position:absolute;left:7765;top:34;width:1259;height:1246;mso-wrap-style:none;v-text-anchor:middle">
                  <v:imagedata r:id="rId16" o:detectmouseclick="t"/>
                  <v:stroke color="black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765;top:628;width:1055;height:630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8,122" path="m0,102c29,102,127,122,173,105c219,88,256,22,278,0e" stroked="t" o:allowincell="f" style="position:absolute;left:7778;top:792;width:277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40;top:827;width:6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41;top:575;width:103;height:1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Oblicz obwód zacieniowanego wielokąta.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ab/>
        <w:tab/>
        <w:t>K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88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7:00Z</dcterms:created>
  <dc:creator>waz</dc:creator>
  <dc:description/>
  <cp:keywords/>
  <dc:language>en-US</dc:language>
  <cp:lastModifiedBy>Mira</cp:lastModifiedBy>
  <cp:lastPrinted>2008-09-30T15:46:00Z</cp:lastPrinted>
  <dcterms:modified xsi:type="dcterms:W3CDTF">2017-10-05T07:57:00Z</dcterms:modified>
  <cp:revision>2</cp:revision>
  <dc:subject/>
  <dc:title>Konkurs matematyczny</dc:title>
</cp:coreProperties>
</file>